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 xml:space="preserve">USHUAIA, 24 ENE. 2008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064/08 - Letra: ¨ F.P.V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10/2008, el Legislador Provincial Ricardo Alberto WILDER, Presidente del Bloque Frente Para la Victoria, designa a la Señora Cristina Leonor CAMPOS, D.N.I. Nº 5.636.107, para cumplir funciones administrativas en Categoría 23 P. A. y T. como Personal de Gabinete de la Planta Temporaria del citado Bloque, según lo establecido en el articulo 5º de la Resolución de Cámara 154/07, a partir del día 02 de Enero de 2008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02 de Enero de 2008, a la Señora Cristina Leonor CAMPOS, D.N.I. Nº 5.636.107, domiciliada en la ciudad de Ushuaia, para cumplir funciones administrativas en Categoría 23 P. A. y T., como Personal de Gabinete de la Planta Temporaria del Bloque Frente Para la Victoria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009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8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5:00Z</dcterms:created>
  <dc:creator>dani f</dc:creator>
  <dc:description/>
  <cp:keywords/>
  <dc:language>en-US</dc:language>
  <cp:lastModifiedBy>dani f</cp:lastModifiedBy>
  <cp:lastPrinted>2008-01-15T15:31:00Z</cp:lastPrinted>
  <dcterms:modified xsi:type="dcterms:W3CDTF">2008-01-29T15:05:00Z</dcterms:modified>
  <cp:revision>2</cp:revision>
  <dc:subject/>
  <dc:title>  </dc:title>
</cp:coreProperties>
</file>